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confirm my attendance at the upcoming meeting scheduled for [date and tim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[specific topics or agenda items] and collaborating with all attendees to achieve 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there are any materials or information you would like me to prepare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ou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