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attendance at the upcoming meeting scheduled for [date] at [time]. I look forward to discussing [briefly state the purpose or agenda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participate. Please let me know if there are any materials I should prepare or review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