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trong interest in attending the upcoming meeting scheduled for [Date]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experience in [Your Area of Expertise/Interest] and my passion for [Relevant Topic], I believe that my participation could significantly contribute to the discussions and outcomes of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items, particularly [Mention Specific Agenda Items], align closely with my background and interests, and I am eager to share my insights as well as learn from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tribute to this important dialogue and collaborate with other professionals in our field. Thank you for considering my request, and I look forward to the possibility of att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