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ttendance at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be attending the upcoming meeting scheduled for [date] at [time]. The meeting will take place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[briefly mention agenda or purpose of the meeting]. Please let me know if there's any specific information or materials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