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AND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ttendance at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attendance at the upcoming meeting scheduled for [Date] at [Time]. The meeting will take place at [Location/Plat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topics you would like me to prepare or if you require any further information prior to the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look forward to ou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