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the upcoming meeting scheduled for [date] at [time] to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[briefly mention the topics or purpose of the meeting] and collaborating with everyon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I should prepare or review prior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itation, and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