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attendance at the upcoming meeting scheduled for [date] at [time]. The meeting will take place at [location/format (e.g., virtual, in-person)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discussing [briefly mention agenda topics if applicable] and collaborating with everyone pre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invitation. Please let me know if there are any materials I should review prior to the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