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my attendance at the upcoming meeting scheduled for [date] at [time] in [location]. I look forward to discussing [topics/agenda items]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materials or preparations needed prior to the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