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Attend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ould like to invite you to attend a meeting on [date] at [time]. The meeting will be held at [location/online platform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and input would be greatly appreciated, as your expertise will contribute to the success of our discussions. Please confirm your attendance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