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confirm my attendance at the upcoming meeting scheduled for [Date] at [Time] in [Location]. I look forward to discussing [specific topics or agenda items] and collaborating with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materials or information I should prepare in adv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opportunity, and I look forward to our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