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to Attend Upcoming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ttending the upcoming meeting scheduled for [Date] at [Time] in [Location/Platform]. I believe my participation will be beneficial as I have valuable insights regarding [Briefly mention the topic or agenda of the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is any further information or preparation required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