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attend the upcoming meeting scheduled for [Date]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ttending this meeting will provide valuable insights and opportunities for [mention any relevant topic or goal]. As [your position or role], I am eager to contribute to the discussions and collaborate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orms or processes I need to complet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