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[Meeting Title] scheduled for [Date] at [Time]. I look forward to discussing [mention any specific topics or agenda items] and contributing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I should review or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