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meeting scheduled for [date] at [time]. The meeting will take place at [location/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mention the topics or agenda points] and collaborating further on [mention any relevant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materials or preparations needed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am eager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