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not being able to attend the meeting scheduled on [Date] regarding [Meeting Purpose/Agenda]. Unfortunately, [brief explanation of the reason for your absence, e.g., a prior commitment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bsence may have caused inconvenience, and I deeply regret any disruption this may have caused to our agenda. I truly value our collaboration and appreciate the effort that goes into organizing thes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y notes or minutes from the meeting, as well as any action items that I should be aware of, so I can stay informed and contribute effectivel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pologize for missing the meeting and thank you for your understanding. I look forward to catching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