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ATM card linked to my bank account with your prestigious institution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ATM card and agree to abide by them. 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