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lacement of Lost AT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Customer 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the loss of my ATM card associated with my bank account number [Your Account Number]. I realized that my card was missing on [Date You Noticed the Loss], and despite my efforts to locate it, I have been unable to fin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curity reasons, I kindly request that my lost ATM card be blocked and, if possible, a replacement card issu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