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n ATM card for my account with your bank. Below are the details related to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heck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If any additional information or documents are required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