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for my ATM card due to [reason for update, e.g., damaged card, expiration, change of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TM Card Number: [Last Four Digits of Curren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send me a new card at your earliest convenience. If you require any further information or document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