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TM Card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statement for my ATM card for the period of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ccoun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TM Card Number: [Last four digits of your ATM car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the statement at your earliest convenience. If there are any forms or further information required to process my request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physical letter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