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ATM Car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my experience with the ATM card services offered by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your experience, including specific issues, compliments, or sugg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ervice your bank provides and hope my feedback can contribute to enhancing the experience for all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