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M Card Security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 security issue I have encountered regarding my ATM card associated with m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noticed [describe the issue, e.g., unauthorized transactions, lost card, fraudulent activity]. I have already taken the following steps to secure my account: [list any actions taken, e.g., reporting the issue, changing passw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assistance in resolving the issue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