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ATM card linked to my savings/checking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an ATM card to facilitate easy access to my funds and to perform transactions conven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follow to obtain the card and any document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