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ATM card linked to my account, [Your Account Number]. Unfortunately, I have [lost it/stolen it/damaged it] and I am unable to access my accoun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e replacement at your earliest convenience. Please let me know if you require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