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TM Card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the renewal of my ATM card which is due to expire on [Expiry Date]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ATM Card Number: [Your Current 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process my request and issue a new ATM card at your earliest convenience. Please let me know if you require any further information or documentation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