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Card Limi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crease in the limit of my ATM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 Card Number: [Last Four Digits of Your ATM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my ATM withdrawal limit is set at [Current Limit]. However, due to [brief explanation of your reasons, e.g., increased expenses, travel plans, etc.], I find that I need a higher limit to accommodate my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of [Bank Name] for [duration of time] and have maintained a good standing with my account. I believe that an increased limit will help me manage my financial transaction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ccount and consider my request for an increased limit to [Desired Limit]. I am willing to provide any further information or document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