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Bank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Joint ATM Card for Joint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, [Account Holder 1 Name] and [Account Holder 2 Name], holding a joint account with the number [Account Number], request the issuance of an ATM card for our joint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Account Holder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ccount Holder 1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ame: [Account Holder 1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ddress: [Account Holder 1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ntact Number: [Account Holder 1 Contac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mail: [Account Holder 1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ccount Holder 2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ame: [Account Holder 2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ddress: [Account Holder 2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ntact Number: [Account Holder 2 Contac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mail: [Account Holder 2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equest that you process this request at your earliest convenience and provide us with the ATM cards linked to our joint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ccount Holder 1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ccount Holder 1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ccount Holder 2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ccount Holder 2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s: Any required identification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