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TM Card Issuance Request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ranch:** [Branch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ATM Card Issu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request the issuance of an ATM card linked to my above-mentioned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ATM Card Reques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Prem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Other: [Spec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reason for requesting the ATM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all information provided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Copy of ID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Other: [Spec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 Bank Use Onl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tion Received By:** [Bank Staff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tus:** [Approved/Rejected/Pe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marks:** [Any additional n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Form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