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AT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my ATM card associated with my account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ountered some issues regarding [briefly describe the issue, e.g., card activation, transactions, etc.], and I would appreciate your assistanc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necessary information or guidance on how to [state your request, e.g., activate my card, reset my PIN, etc.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