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ATM Card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concern regarding an issue I have encountered with my ATM card (Card Number: XXXX-XXXX-XXXX-XXXX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specific problem you are facing with your ATM card, e.g., card not working, unauthorized transaction, etc. Provide dates and location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mention any steps you have taken, such as calling customer service or visiting the branch], but unfortunately, the issue pers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is matter at your earliest convenience and provide me with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