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AT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n account with [Bank Name] (Account Number: [Your Account Number]), hereby authorize [Authorized Person's Name] to collect my ATM card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[Authorized Person's Name] with the necessary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