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ATM card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an ATM card for convenient access to my funds and to facilitat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