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ATM Card/Withdrawal]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ssistance regarding an issue I encountered with my ATM card associated with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attempted to [describe the issue, e.g., withdraw cash, use the card for payment] at [Location or ATM Name], but I faced [briefly explain the problem, e.g., "the transaction was declined" or "the ATM malfunctioned"]. This has caused [explain any inconvenience caused, e.g., "a significant disruption to my daily activ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, including [list any attached documents, e.g., transaction receipts, bank statements] to support my appeal. I kindly request your prompt attention to this matter and a resolution by [specify a desired timefr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