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Card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activation of my ATM card associated with my bank account, the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M Card Number: [Your ATM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my ATM card on [date of receipt] but have been unable to use it as it remains inactive. I would appreciate it if you could expedite the activation process, as I rely heavily on this service for my bank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request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