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TM Cash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cash withdrawal from my account via an AT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drawal Amount: [Amount in Words] ($[Amount in Numbers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withdrawal limits and abide by the bank's policies regarding cash withdraw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