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 (Account Number: [Your Account Number])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withdrawal, e.g., "urgent personal expenses"], I would like to withdraw the amount of [desired amount]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required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