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sonal ATM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personal ATM withdrawal from my account, [Your Account Number], at [Bank's Name]. I would like to withdraw the amount of [Withdrawal Amount]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further information is needed to process this request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