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imited AT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imitation on my ATM withdrawal amount for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request, e.g., personal budgeting, security concerns], I would like to set a maximum withdrawal limit of [desired amount] pe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odification will help me manage my finances more effectively while ensuring the security of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for implementing this request and if any further information is need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