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ATM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rgent ATM withdrawal from my account due to [briefly explain the reason, e.g., unexpected expenses, travel, medical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facilitating this transaction at your earliest convenience. I understand that certain procedures must be followed, and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