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TM Withdra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ATM withdrawal from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the details of my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Requested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usual limitations regarding ATM withdrawals and assure you that this request complies with your bank's poli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