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verseas ATM Withdrawal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my ATM card for overseas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ravel to [Destination Country] from [Start Date] to [End Date] and would like to ensure that I can withdraw cash from ATMs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Last Four Digits of ATM/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at my ATM card is activated for international transactions and advise me of any fees or restriction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