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TM withdrawal from my account [Your Account Number]. Due to [reason for withdrawal, e.g., emergency expenses, travel, etc.], I would like to proceed with the withdrawal of [specifi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dentif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any further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