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TM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TM withdrawal from my account. Below are the details of my account and the transaction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Requested for Withdrawal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Withdrawa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I understand that standard procedures may apply, and I am willing to comply with any necessa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Should you need any further information, please feel fre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