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account [Account Number] at [Bank Name]. Please process a cash withdrawal of [Amount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