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M Withdra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TM withdrawal from my account. Below are the details for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Withdraw: [Withdraw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Withdrawal: [Desir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request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