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TM withdrawal from my account [Account Number]. Due to [brief reason for withdrawal, if applicable], I require access to my fund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sum of [Amount to be Withdrawn] and would appreciate your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