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M Withdrawal Per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 an account with your bank under the account number [Your Account Number]. I am writing to grant permission for [Authorized Person's Name], holding the relationship of [Relation, e.g., friend, family member], to withdraw cash on my behalf from my ATM account due to [reason for absence, e.g., being out of town, medic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[Authorized Person's Name] to perform my ATM withdrawals for the amount of [specify amount or 'up to' if variable] for the period from [start date] to [end date]. I have provided them with my ATM card and the necessary PIN for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photocopy of my ID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