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TM Withdrawal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withdrawal from my account via ATM. Below are the details of my account and the withdrawal reques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ount Holder Name:**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ount Number:**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ithdrawal Amount:**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ason for Withdrawal:** [Reas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with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