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TM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TM withdrawal for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Withdraw: [Withdraw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tudent, I require this amount for [state purpose, e.g., tuition fees, books, etc.]. I understand that I am subject to the bank's terms and conditions regarding withdraw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required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