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TM Withdra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ATM withdrawal from my account. Below are the details of my account and the requested withdraw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ithdrawal Amount: [Amount in Words] ([Amount in Numbers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Withdrawal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processing this withdrawal at your earliest convenience. Should you require any additional information or verific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